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bookmarkStart w:id="0" w:name="_Hlk158760249"/>
      <w:bookmarkEnd w:id="0"/>
      <w:r>
        <w:rPr>
          <w:rFonts w:cs="Century" w:ascii="Century" w:hAnsi="Century"/>
          <w:b/>
          <w:bCs/>
          <w:sz w:val="24"/>
          <w:szCs w:val="24"/>
        </w:rPr>
        <w:t xml:space="preserve">Standardy Ochrony Małoletnich w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Dobrostan Centrum Terapi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  <w:bookmarkStart w:id="1" w:name="_Hlk158760249"/>
      <w:bookmarkStart w:id="2" w:name="_Hlk158760249"/>
      <w:bookmarkEnd w:id="2"/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pis treści: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Rozdział 1. </w:t>
      </w:r>
      <w:r>
        <w:rPr>
          <w:rFonts w:cs="Century" w:ascii="Century" w:hAnsi="Century"/>
        </w:rPr>
        <w:t>Postanowienia ogólne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Rozdział 2. </w:t>
      </w:r>
      <w:r>
        <w:rPr>
          <w:rFonts w:cs="Century" w:ascii="Century" w:hAnsi="Century"/>
        </w:rPr>
        <w:t>Zasady zapewniające bezpieczne relacje między małoletnimi a pracownikami Dobrostan Centrum Terapii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Rozdział 3. </w:t>
      </w:r>
      <w:r>
        <w:rPr>
          <w:rFonts w:cs="Century" w:ascii="Century" w:hAnsi="Century"/>
        </w:rPr>
        <w:t>Zasady i procedura podejmowania interwencji w sytuacji podejrzenia krzywdzenia małoletniego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Rozdział 4. </w:t>
      </w:r>
      <w:r>
        <w:rPr>
          <w:rFonts w:cs="Century" w:ascii="Century" w:hAnsi="Century"/>
        </w:rPr>
        <w:t>Zasady aktualizacji Standardów oraz zakres kompetencji osób odpowiedzialnych za przygotowanie współpracowników Dobrostan Centrum Terapii do ich stosowania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Rozdział 5. </w:t>
      </w:r>
      <w:r>
        <w:rPr>
          <w:rFonts w:cs="Century" w:ascii="Century" w:hAnsi="Century"/>
        </w:rPr>
        <w:t>Zasady udostępniania rodzicom albo opiekunom prawnym lub faktycznym oraz małoletnim Standardów do zapoznania się z nimi i ich stosowania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Rozdział 6.  </w:t>
      </w:r>
      <w:r>
        <w:rPr>
          <w:rFonts w:cs="Century" w:ascii="Century" w:hAnsi="Century"/>
        </w:rPr>
        <w:t>Zasady ochrony wizerunku małoletniego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Rozdział 7. </w:t>
      </w:r>
      <w:r>
        <w:rPr>
          <w:rFonts w:cs="Century" w:ascii="Century" w:hAnsi="Century"/>
        </w:rPr>
        <w:t>Postanowienia końcow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Rozdział 1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Postanowienia ogólne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1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Standardy Ochrony Małoletnich zwane dalej Standardami zostały opracowane w związku z obowiązkami nałożonymi ustawą z dnia 13 maja 2016 r. o przeciwdziałaniu zagrożeniom przestępczością na tle seksualnym i ochronie małoletnich. 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lekroć w Standardach jest mowa o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1) Współpracownikach– należy przez to rozumieć wszystkich dorosłych Specjalistów współpracujących z Dobrostan Centrum Terapii 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2) krzywdzenie małoletniego – należy rozumieć popełnienie czynu zabronionego lub czynu karalnego na szkodę małoletniego przez jakąkolwiek osobę, w tym współpracowników Dobrostan Centrum Terapii lub zagrożenie dobra małoletniego, w tym jego zaniedbywanie,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) małoletni – należy przez to rozumieć osobę, która nie ukończyła 18 roku życia,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) opiekun małoletniego - należy przez to rozumieć osobę uprawnioną do reprezentacji i stanowieniu o małoletnim, w szczególności jego przedstawiciel ustawowy,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5) osobie odpowiedzialnej za Standardy Ochrony Małoletnich Dobrostan Centrum Terapii – należy przez to rozumieć osobę wyznaczoną przez Dobrostan Centrum Terapii do sprawowania nadzoru nad realizacją niniejszych Standardów,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odstawy prawne dotyczące podejmowania działań interwencyjnych i ochronnych w sytuacji wystąpienia problemu przemocy w rodzinie: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Konstytucja Rzeczpospolitej Polskiej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- Konwencja o prawach dziecka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- Ustawa z dnia 6 kwietnia 1990r o Policji 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Ustawa z dnia 26 października 1982r. o postępowaniu w sprawach nieletnich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Ustawa z dnia 26 października 1982r. o wychowaniu w trzeźwości i przeciwdziałaniu alkoholizmowi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- Ustawa z dnia 17 listopada 1964r. Kodeks postępowania cywilnego 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Ustawa z dnia 25 lutego 1964r. Kodeks rodzinny i opiekuńczy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- Ustawa z dnia 6 czerwca 1997r. Kodeks karny 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Ustawa z dnia 6 czerwca 1996r. Kodeks postępowania karnego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- Ustawa z dnia 29 lipca 2005r. o przeciwdziałaniu narkomanii 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Ustawa z dnia 29 lipca 2005r. o przeciwdziałaniu przemocy w rodzini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- Ustawa z dnia 5 grudnia 1996r. o zawodach lekarza i lekarza dentysty 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Ustawa z dnia 15 lica 2011r. o zawodach pielęgniarki i położnej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Ustawa z dnia 29 sierpnia 1997r. o strażach gminnych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- Ustawa z dnia 20 maja 1971r. Kodeks wykroczeń 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- Ustawa z dnia 9 czerwca 2011r. o wspieraniu rodziny i systemie pieczy zastępczej 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- Ustawa z dnia 7 września 1991. o systemie oświaty 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Rozporządzenie Rady Ministrów z dnia 13 września 2011r. w sprawie procedury „Niebieskiej Karty” oraz wzorów formularzy „Niebieska Karta”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Rozporządzenie Ministra Spraw Wewnętrznych i Administracji z dnia 31 marca 2011r. w sprawie procedury postępowania przy wykonywaniu czynności odebrania dziecka z rodziny w razie bezpośredniego zagrożenia życia lub zdrowia dziecka w związku z przemocą w rodzini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- Rozporządzenie Ministra Sprawiedliwości z dnia 18 maja 2001r. w sprawie postępowania mediacyjnego w sprawach nieletnich 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Rozporządzenie Ministra Edukacji Narodowej z dnia 30 kwietnia 2013r. w sprawie zasad udzielania i organizacji pomocy psychologiczno-pedagogicznej w publicznych przedszkolach, szkołach i placówkach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o to jest przemoc wobec dziecka?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Ujęcie prawn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rzemoc w rodzinie w ujęciu prawnym oznacza jednorazowe albo powtarzające się umyślne działanie lub zaniechanie naruszające prawa lub dobra osobiste członków rodziny m.in. dzieci. Członkowie rodziny, a w szczególności dzieci doświadczające przemocy narażone są na niebezpieczeństwo utraty życia lub zdrowia. Przemoc narusza ich wolność, godność i nietykalność cielesną.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Ujęcie psychologiczne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Krzywdzeniem dziecka jest każde zamierzone lub niezamierzone działanie oraz zaniechanie działań ze strony rodzica/opiekuna, które ujemnie wpływa na rozwój fizyczny lub psychiczny dziecka . Można wyróżnić cztery wymiary tego zjawiska: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u w:val="single"/>
        </w:rPr>
        <w:t>przemoc fizyczna</w:t>
      </w:r>
      <w:r>
        <w:rPr>
          <w:rFonts w:cs="Century" w:ascii="Century" w:hAnsi="Century"/>
        </w:rPr>
        <w:t xml:space="preserve"> – wszelkiego rodzaju działanie wobec dziecka, które powoduje urazy na jego ciele, np. bicie, szarpanie, popychanie itp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u w:val="single"/>
        </w:rPr>
        <w:t>przemoc emocjonalna</w:t>
      </w:r>
      <w:r>
        <w:rPr>
          <w:rFonts w:cs="Century" w:ascii="Century" w:hAnsi="Century"/>
        </w:rPr>
        <w:t xml:space="preserve"> – jej celem jest naruszenie godności osobistej, ukierunkowana jest na wyrządzanie szkody psychicznej poprzez wyzywanie, warunkowanie miłości, emocjonalne odrzucenie, zastraszanie, nieszanowanie potrzeb, nadmierne wymagania w stosunku do wieku i możliwości psychofizycznych dziecka itp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u w:val="single"/>
        </w:rPr>
        <w:t>wykorzystywanie seksualne</w:t>
      </w:r>
      <w:r>
        <w:rPr>
          <w:rFonts w:cs="Century" w:ascii="Century" w:hAnsi="Century"/>
        </w:rPr>
        <w:t xml:space="preserve"> – obejmuje każde zachowanie osoby, które prowadzi do seksualnego zaspokojenia kosztem dziecka, np.: uwodzenie, ekshibicjonizm lub świadome czynienie dziecka świadkiem aktów płciowych, zmuszanie do oglądania pornografii, dotykanie miejsc intymnych dziecka lub zachęcanie dziecka do dotykania sprawcy, a także różne formy stosunku seksualnego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u w:val="single"/>
        </w:rPr>
        <w:t>zaniedbanie</w:t>
      </w:r>
      <w:r>
        <w:rPr>
          <w:rFonts w:cs="Century" w:ascii="Century" w:hAnsi="Century"/>
        </w:rPr>
        <w:t xml:space="preserve"> – brak zaspokojenia podstawowych potrzeb dziecka, zarówno fizycznych (np. właściwe odżywianie, ubranie, ochrona zdrowia, edukacja), jak i psychicznych (poczucie bezpieczeństwa, doświadczenie miłości, troski itp.)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prawcami przemocy domowej wobec dzieci bywają najczęściej rodzice lub opiekunowie, ale również i inni członkowie rodziny, np.: dziadkowie lub starsze rodzeństwo. Dzieci są również pośrednimi ofiarami przemocy domowej, będąc świadkami stosowania przemocy wobec innych członków rodziny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Krzywdzenie dzieci to także bezczynność społeczeństwa lub instytucji, a także każdy rezultat takiej bezczynności, który ogranicza równe prawa dzieci i zakłóca ich optymalny rozwój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odstawą podejmowania działań przez wszelkie służby w ramach procedury jest szersza, psychologiczna definicja krzywdzenia dziecka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Jak rozpoznawać przemoc wobec dziecka?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rzemoc można stwierdzić na podstawie warunków życia, stanu zdrowia, zachowania i wyglądu dziecka, które mogą świadczyć o jego niezaspokojonych potrzebach, nieprawidłowych relacjach w rodzinie. Występowanie pojedynczego symptomu nie zawsze mówi o tym, że dziecko doświadcza przemocy i nie można go uważać za „niepodważalny dowód” krzywdzenia dziecka. Wiele z nich może wynikać z różnych trudnych doświadczeń np. rozwód rodziców, śmierć osoby bliskiej lub zmiana miejsca zamieszkania. Jeśli jednak symptom powtarza się, bądź występuje kilka równocześnie możliwe jest, że mamy do czynienia z krzywdzeniem dziecka. Przemoc, której doświadcza dziecko można rozpoznać wtedy, gdy uda nam się nawiązać z dzieckiem relację, w której będzie się czuło ono bezpiecznie i nabierze zaufania, aby nam o ewentualnych nadużyciach powiedzieć lub je w inny sposób zasygnalizować (np. zaobserwować)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Na co więc należy zwrócić szczególną uwagę?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. Dziecko jest często brudne, nieprzyjemnie pachnie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B. Dziecko kradnie jedzenie, pieniądze itp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. Dziecko żebrze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. Dziecko jest głodne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. Dziecko nie otrzymuje potrzebnej mu opieki medycznej, szczepień, okularów itp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F. Dziecko nie ma przyborów szkolnych, odzieży, butów i innych przedmiotów codziennego użytku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G. Dziecko ma widoczne obrażenia ciała (siniaki, poparzenia, ugryzienia, złamania kości itp.), których pochodzenie trudno jest wyjaśnić. Obrażenia są w różnej fazie gojenia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H. Podawane przez dziecko wyjaśnienia dotyczące obrażeń wydają się niewiarygodne, niemożliwe, niespójne itp. Dziecko często je zmienia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. Pojawia się niechęć przed udziałem w lekcjach w-f 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J. Dziecko nadmiernie zakrywa ciało, niestosownie do sytuacji i pogody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K. Dziecko boi się rodzica lub opiekuna, boi się przed powrotem do domu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L. Dziecko wzdryga się, kiedy podchodzi do niego osoba dorosła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M. Dziecko cierpi na powtarzające się dolegliwości somatyczne: bóle brzucha, głowy, mdłości itp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N. Dziecko jest bierne, wycofane, uległe, przestraszone, depresyjne itp. lub zachowuje się agresywnie, buntuje się, samookalecza się itp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. Dziecko osiąga słabsze wyniki w nauce w stosunku do swoich możliwości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. Dziecko ucieka w świat wirtualny (gry komputerowe, Internet itp.)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Q. Dziecko używa środków psychoaktywnych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R. Dziecko nadmiernie szuka kontaktu z innym dorosłym (tzw. „lepkość” dziecka)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. Dziecko moczy i zanieczyszcza się bez powodu lub w konkretnych sytuacjach czy też na widok określonych osób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T. Dziecko ma otarcia naskórka, bolesność narządów płciowych i/lub odbytu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U. W pracach artystycznych, rozmowach, zachowaniu dziecka zaczynają dominować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elementy/motywy seksualne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V. Dziecko jest rozbudzone seksualnie niestosownie do wieku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W. Dziecko ucieka z domu. 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X. Nastąpiła nagła i wyraźna zmiana zachowania dziecka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Y. Dziecko mówi o przemocy, opowiada o sytuacjach których doświadcza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Z. Inne…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Jeżeli z objawami u dziecka współwystępują określone zachowania rodziców lub opiekunów to podejrzenie, że dziecko jest krzywdzone jest szczególnie uzasadnione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Na co należy zwrócić szczególną uwagę?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. Rodzic (opiekun) podaje nieprzekonujące lub sprzeczne informacje lub odmawia wyjaśnienia przyczyn obrażeń dziecka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B. Rodzic (opiekun) odmawia, nie utrzymuje kontaktów z osobami zainteresowanymi losem dziecka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. Rodzic (opiekun) mówi o dziecku w negatywny sposób, ciągle obwinia, poniża i strofuje dziecko (np.: używając określeń takich, jak „idiota”, „gnojek”, „gówniarz”)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. Rodzic (opiekun) poddaje dziecko surowej dyscyplinie lub jest nadopiekuńczy lub zbyt pobłażliwy lub odrzuca dziecko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. Rodzic (opiekun) nie interesuje się losem i problemami dziecka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F. Rodzic (opiekun) często nie potrafi podać miejsca, w którym aktualnie przebywa dziecko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G. Rodzic (opiekun) jest apatyczny, pogrążony w depresji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H. Rodzic (opiekun) zachowuje się agresywnie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. Rodzic (opiekun) ma zaburzony kontakt z rzeczywistością np.: reaguje nieadekwatnie do sytuacji, wypowiada się niespójnie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J. Rodzic (opiekun) nie ma świadomości lub neguje potrzeby dziecka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K. Rodzic (opiekun) faworyzuje jedno z rodzeństwa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L. Rodzic (opiekun) przekracza dopuszczalne granice w kontakcie fizycznym z dzieckiem (na przykład podczas zabawy)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M. Rodzic (opiekun) nadużywa alkoholu, narkotyków lub innych środków odurzających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N. Inne……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Jak rozmawiać z dzieckiem krzywdzonym? 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 Zadbaj o sprzyjające warunki rozmowy: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. oddzielny pokój,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b. z dala od osób postronnych,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. brak pośpiechu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. Przyjmij pozycję ciała dostosowaną do pozycji dziecka – usiądź lub przykucnij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. Używaj języka zrozumiałego dla dziecka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. Okazuj dziecku szacunek, akceptację i empatyczne zrozumienie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5. Bądź cierpliwy – dziecko może zaprzeczać prawdzie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. Nie naciskaj na dziecko – wyznanie całej prawdy może łączyć się z ogromnym lękiem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. Unikaj naprowadzania dziecka na odpowiedzi, które chciałbyś usłyszeć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8. Okaż zrozumienie, że nie łatwo jest mówić o trudnych sprawach, zwłaszcza jeśli dotyczą rodziny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9. Pochwal za odwagę podjęcia rozmowy tj. nie za treść rozmowy, lecz za to, że mówi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0. Bądź świadomy oznak zaniepokojenia dziecka o los rodziców – nie wypowiadaj przy nim negatywnych opinii o rodzicach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1. Nazwij przemoc – przemocą i pokaż dziecku, że nie jest winne tego, co zrobił dorosły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2. Wesprzyj dziecko – utwierdź w przekonaniu, że nie tylko je to spotkało, że wiele dzieci przeżywa podobne problemy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amiętaj, jak trudna jest sytuacja dziecka ze względu n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wstyd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oczucie wi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entury" w:ascii="Century" w:hAnsi="Century"/>
        </w:rPr>
        <w:t>strach przed ponownym skrzywdzenie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tajemnicę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lojalność wobec sprawcy przemoc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ozdział 2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Zasady zapewniające bezpieczne relacje między małoletnimi a współpracownikami Dobrostan Centrum Terapii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1. Włąściciel Dobrostan Centrum Terapii jest odpowiedzialny za przygotowanie i wdrożenie Standardów w Dobrostan Centrum Terapii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 xml:space="preserve">2. Włąściciel Dobrostan Centrum Terapii zapoznaje współpracowników ze Standardami oraz odbiera od nich oświadczenie o zapoznaniu się ze Standardami. Wzór oświadczenia stanowi </w:t>
      </w:r>
      <w:r>
        <w:rPr>
          <w:rFonts w:cs="Century" w:ascii="Century" w:hAnsi="Century"/>
          <w:i/>
        </w:rPr>
        <w:t>Załącznik nr 1</w:t>
      </w:r>
      <w:r>
        <w:rPr>
          <w:rFonts w:cs="Century" w:ascii="Century" w:hAnsi="Century"/>
        </w:rPr>
        <w:t xml:space="preserve"> do niniejszych Standardów.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1. Włąściciel Dobrostan Centrum Terapii przed dopuszczeniem współpracownika do prowadzenia oddziaływań terapeutycznych zgodnych z polityką Poradni Dobrostan Centrum Terapii sprawdza współpracownika  Dobrostan Centrum Terapii w Rejestrze Sprawców Przestępstw na tle Seksualnym, zwanym dalej Rejestrem. Sprawdzenie dotyczy także osób poniżej 18 roku życia. Osoba figurująca w Rejestrze nie może zostać dopuszczona do działalności określonej w zdaniu 1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2. W celu monitorowania bezpieczeństwa w Dobrostan Centrum Terapii, poza wykonaniem obowiązku określonego w ustępie 1, Właściciel Dobrostan Centrum Terapii dokonuje w każdym roku kalendarzowym sprawdzenia figurowania współprcowników w Rejestrze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 xml:space="preserve">3. Poza sprawdzeniem figurowania osób w Rejestrze każdy współpracownik Dobrostan Centrum Terapii powyżej 17 roku życia podpisuje oświadczenie, którego wzór stanowi </w:t>
      </w:r>
      <w:r>
        <w:rPr>
          <w:rFonts w:cs="Century" w:ascii="Century" w:hAnsi="Century"/>
          <w:i/>
        </w:rPr>
        <w:t>Załącznik nr 2</w:t>
      </w:r>
      <w:r>
        <w:rPr>
          <w:rFonts w:cs="Century" w:ascii="Century" w:hAnsi="Century"/>
        </w:rPr>
        <w:t xml:space="preserve"> do niniejszych Standardów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 xml:space="preserve">4. W przypadku powzięcia informacji o wszczęciu wobec współpracownika Dobrostan Centrum Terapii postępowania karnego o przestępstwo przeciwko wolności seksualnej lub przestępstwo przeciwko małoletniemu Właściciel Dobrostan Centrum Terapii niezwłocznie odsuwa takiego specjalistę od wszelkich form kontaktu z małoletnimi. Dotyczy to również pracowników rejestracji Dobrostan Centrum Terapii.  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 xml:space="preserve">1. Podstawową zasadą czynności podejmowanych przez współpracowników Dobrostan Centrum Terapii w kontaktach z małoletnimi jest działanie na rzecz ich dobra. Współpracownicy Dobrostan Centrum Terapii traktują małoletnich z szacunkiem. 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2. Współpracownicy Dobrostan Centrum Terapii zobowiązani są do utrzymywania profesjonalnej relacji z małoletnimi oraz każdorazowego rozważenia, czy reakcja, komunikat bądź działanie wobec małoletniego są odpowiednie do sytuacji, bezpieczne i uzasadnione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3. Współpracownik Dobrostan Centrum Terapii, który ma świadomość, iż małoletni doznał jakiejś krzywdy np. znęcania fizycznego, psychicznego lub wykorzystania seksualnego, zobowiązany jest do zachowania szczególnej ostrożności w kontaktach z małoletnim, wykazując zrozumienie i wyczucie.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1. Współpracownicy Dobrostan Centrum Terapii w kontakcie z małoletnimi: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) odnoszą się do małoletnich z szacunkiem,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) wysłuchują małoletnich i starają się udzielać im odpowiedzi dostosowanej do sytuacji i ich wieku,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) nie zawstydzają małoletnich, nie lekceważą i nie obrażają,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) nie krzyczą, chyba że wymaga tego sytuacja niebezpieczna (np. ostrzeżenie)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. Niedopuszczalne jest stosowanie przemocy wobec małoletnich w jakiejkolwiek formie. Każde, przemocowe zachowanie wobec małoletniego jest niedozwolone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. Nie wolno dotykać małoletnich w sposób, który mógłby zostać nieprawidłowo zinterpretowany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. Kontakt fizyczny z małoletnim nigdy nie może być niejawny bądź ukrywany, wiązać się z jakąkolwiek gratyfikacją ani wynikać z relacji władzy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5. Współpracownik Dobrostan Centrum Terapii, który ma świadomość, iż małoletni doznał jakiejś krzywdy np. znęcania fizycznego, psychicznego lub wykorzystania seksualnego, zobowiązany jest do zachowania szczególnej ostrożności w kontaktach z małoletnim, wykazując zrozumienie i wyczucie.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6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1. Współpracownicy Dobrostan Centrum Terapii nie kontaktują się prywatnymi kanałami komunikacji z małoletnimi bez wiedzy ich opiekunów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ozdział 3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Zasady i procedura podejmowania interwencji w sytuacji podejrzenia krzywdzenia małoletniego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7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  <w:color w:val="FF0000"/>
        </w:rPr>
        <w:t>. Współpracownicy Dobrostan Centrum Terapii zwracają uwagę na czynniki ryzyka i symptomy krzywdzenia małoletnich.</w:t>
      </w:r>
    </w:p>
    <w:p>
      <w:pPr>
        <w:pStyle w:val="Normal"/>
        <w:jc w:val="both"/>
        <w:rPr/>
      </w:pPr>
      <w:r>
        <w:rPr>
          <w:rFonts w:cs="Century" w:ascii="Century" w:hAnsi="Century"/>
          <w:color w:val="FF0000"/>
        </w:rPr>
        <w:t xml:space="preserve">2.W przypadku podejrzenia, że zdrowie lub życie małoletniego jest zagrożone należy niezwłocznie poinformować o tym fakcie właściwe służby.  </w:t>
      </w:r>
    </w:p>
    <w:p>
      <w:pPr>
        <w:pStyle w:val="Normal"/>
        <w:jc w:val="both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  <w:t>3. W sytuacji podejrzenia, że zdrowie lub życie małoletniego jest zagrożone pracownik Dobrostan Centrum Terapii ma 14 dni na wszczęcie procedury.</w:t>
      </w:r>
    </w:p>
    <w:p>
      <w:pPr>
        <w:pStyle w:val="Normal"/>
        <w:jc w:val="both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  <w:t xml:space="preserve">4. Procedura polega na poinformowaniu koordynatora o podejrzeniu popełnienia wobec małoletniego przestępstwa. </w:t>
      </w:r>
    </w:p>
    <w:p>
      <w:pPr>
        <w:pStyle w:val="Normal"/>
        <w:jc w:val="both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  <w:t>5. Pracownik Dobrostan Centrum Terapii po konsultacji z koordynatorem może wszcząć procedurę lub odstąpić od wszczęcia procedury.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8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 xml:space="preserve">1. Z przebiegu każdej interwencji sporządza się kartę interwencji, której wzór stanowi </w:t>
      </w:r>
      <w:r>
        <w:rPr>
          <w:rFonts w:cs="Century" w:ascii="Century" w:hAnsi="Century"/>
          <w:i/>
        </w:rPr>
        <w:t>Załącznik nr 3</w:t>
      </w:r>
      <w:r>
        <w:rPr>
          <w:rFonts w:cs="Century" w:ascii="Century" w:hAnsi="Century"/>
        </w:rPr>
        <w:t xml:space="preserve"> do niniejszych Standardów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2. Współpracownicy Dobrostan Centrum Terapii posiadający informację o krzywdzeniu małoletniego lub informacje z tym związane, są zobowiązani do zachowania tych informacji w tajemnicy, wyłączając informacje przekazywane uprawnionym instytucjom w ramach działań interwencyjnych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9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 xml:space="preserve">1.  W przypadku gdy zgłoszono krzywdzenie małoletniego przez współpracownika Dobrostan Centrum Terapii, to osoba ta zostaje natychmiast odsunięta od wszelkich form kontaktu z małoletnimi do czasu wyjaśnienia sprawy.  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color w:val="000000"/>
        </w:rPr>
        <w:t>2. W przypadku gdy współpracownik Dobrostan Centrum Terapii dopuścił się wobec małoletniego innej formy krzywdzenia niż popełnienie przestępstwa na jego szkodę, Właściciel Dobrostan Centrum Terapii powinien zbadać wszystkie okoliczności sprawy, w szczególności wysłuchać współpracownika Dobrostan Centrum Terapii podejrzewanego o krzywdzenie małoletniego oraz inne osoby mające wiedzę na temat zdarzenia. W sytuacji, gdy naruszenie dobra małoletniego jest znaczne, w szczególności gdy doszło do dyskryminacji lub naruszenia godności, należy rozważyć możliwość powzięcia stosownych środków dyscyplinujących</w:t>
      </w:r>
      <w:r>
        <w:rPr>
          <w:rFonts w:cs="Century" w:ascii="Century" w:hAnsi="Century"/>
          <w:color w:val="FF0000"/>
        </w:rPr>
        <w:t xml:space="preserve">.  </w:t>
      </w:r>
    </w:p>
    <w:p>
      <w:pPr>
        <w:pStyle w:val="Normal"/>
        <w:jc w:val="both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10</w:t>
      </w:r>
    </w:p>
    <w:p>
      <w:pPr>
        <w:pStyle w:val="Normal"/>
        <w:spacing w:before="0" w:after="0"/>
        <w:jc w:val="both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  <w:t>1. W przypadku gdy zgłoszono krzywdzenie małoletniego przez osobę nie będącą współpracownikiem Współpracownicy Dobrostan Centrum Terapii,  Specjalista zobowiązany jest wszcząć procedurę.</w:t>
      </w:r>
    </w:p>
    <w:p>
      <w:pPr>
        <w:pStyle w:val="Normal"/>
        <w:jc w:val="both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1. W przypadku, gdy wobec małoletniego popełniono przestępstwo Współpracownik Dobrostan Centrum Terapii sporządza zawiadomienie o możliwości popełnienia przestępstwa i przekazuje je do właściwej miejscowo policji lub prokuratury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2. W przypadku, gdy z rozmowy z opiekunem wynika, że nie jest on zainteresowany pomocą małoletniemu, ignoruje zdarzenie lub w inny sposób nie wspiera małoletniego, które doświadczyło krzywdzenia Współpracownik Dobrostan Centrum Terapii sporządza wniosek o wgląd w sytuację rodziny, który kieruje do właściwego sądu rodzinnego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. Dalszy tok postępowania leży w kompetencji instytucji, o których mowa powyżej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ozdział 4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Zasady aktualizacji Standardów oraz zakres kompetencji osób</w:t>
      </w:r>
    </w:p>
    <w:p>
      <w:pPr>
        <w:pStyle w:val="Normal"/>
        <w:spacing w:before="0" w:after="0"/>
        <w:jc w:val="center"/>
        <w:rPr/>
      </w:pPr>
      <w:r>
        <w:rPr>
          <w:rFonts w:cs="Century" w:ascii="Century" w:hAnsi="Century"/>
          <w:b/>
        </w:rPr>
        <w:t>odpowiedzialnych za przygotowanie współpracowników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b/>
        </w:rPr>
        <w:t>Dobrostan Centrum Terapii do ich stosowania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13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Właściciel Dobrostan Centrum Terapii zobowiązany jest co najmniej raz na dwa lata dokonywać oceny Standardów w celu zapewnienia ich dostosowania do aktualnych potrzeb oraz zgodności z obowiązującymi przepisami. Wnioski z przeprowadzonej oceny należy pisemnie udokumentować.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14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1. Właściciel Dobrostan Centrum Terapii jest odpowiedzialny za przygotowanie współpracowników, a Współpracownicy Dobrostan Centrum Terapii do stosowania Standardów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2. Właściciel Dobrostan Centrum Terapii monitoruje realizację Standardów, reaguje na ich naruszenie oraz koordynuje zmiany w Standardach prowadząc równocześnie rejestr zgłoszeń i proponowanych zmian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. Wszelkich zmian w Standardach dokonuje Właściciel Dobrostan Centrum Terapii.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ozdział 5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Zasady udostępniania rodzicom albo opiekunom prawnym lub faktycznym</w:t>
      </w:r>
    </w:p>
    <w:p>
      <w:pPr>
        <w:pStyle w:val="Normal"/>
        <w:spacing w:before="0" w:after="0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</w:rPr>
        <w:t>oraz małoletnim Standardów do zapoznania się z nimi i ich stosowani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15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ab/>
        <w:t>1. Standardy są dokumentem ogólnodostępnym w szczególności dla współpracowników Dobrostan Centrum Terapii, małoletnich i ich opiekunów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ab/>
        <w:t xml:space="preserve">2. Opiekunowie małoletnich zostają zapoznani ze Standardami. Opiekunowie składają oświadczenie o zapoznaniu się ze Standardami. Wzór oświadczenia stanowi </w:t>
      </w:r>
      <w:r>
        <w:rPr>
          <w:rFonts w:cs="Century" w:ascii="Century" w:hAnsi="Century"/>
          <w:i/>
        </w:rPr>
        <w:t>Załącznik nr 4</w:t>
      </w:r>
      <w:r>
        <w:rPr>
          <w:rFonts w:cs="Century" w:ascii="Century" w:hAnsi="Century"/>
        </w:rPr>
        <w:t xml:space="preserve"> do niniejszych Standardów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3. W oparciu o niniejsze Standardy Właściciel Dobrostan Centrum Terapii opracowuje skróconą wersję Standardów zawierającą informacje istotne dla małoletnich. Małoletni zostają zapoznani z treścią Standardów oraz skróconą wersją Standardów. Skrócona wersja Standardów stanowi </w:t>
      </w:r>
      <w:r>
        <w:rPr>
          <w:rFonts w:cs="Century" w:ascii="Century" w:hAnsi="Century"/>
          <w:i/>
        </w:rPr>
        <w:t>Załącznik nr 5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ozdział 6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Zasady ochrony wizerunku małoletniego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§ 19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bCs/>
        </w:rPr>
        <w:t xml:space="preserve">1. </w:t>
      </w:r>
      <w:r>
        <w:rPr>
          <w:rFonts w:cs="Century" w:ascii="Century" w:hAnsi="Century"/>
        </w:rPr>
        <w:t xml:space="preserve">Współpracownicy Dobrostan Centrum Terapii </w:t>
      </w:r>
      <w:r>
        <w:rPr>
          <w:rFonts w:cs="Century" w:ascii="Century" w:hAnsi="Century"/>
          <w:bCs/>
        </w:rPr>
        <w:t>uznając prawo małoletniego do prywatności i ochrony dóbr osobistych, zapewniają ochronę wizerunku małoletniego.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bCs/>
        </w:rPr>
        <w:t>2. Upublicznienie przez współpracownika</w:t>
      </w:r>
      <w:r>
        <w:rPr>
          <w:rFonts w:cs="Century" w:ascii="Century" w:hAnsi="Century"/>
        </w:rPr>
        <w:t xml:space="preserve"> Dobrostan Centrum Terapii</w:t>
      </w:r>
      <w:r>
        <w:rPr>
          <w:rFonts w:cs="Century" w:ascii="Century" w:hAnsi="Century"/>
          <w:bCs/>
        </w:rPr>
        <w:t xml:space="preserve"> wizerunku małoletniego utrwalonego w jakiejkolwiek formie (tj. fotografia, nagranie audio-wideo) wymaga pisemnej zgody opiekuna małoletniego.</w:t>
      </w:r>
    </w:p>
    <w:p>
      <w:pPr>
        <w:pStyle w:val="Normal"/>
        <w:jc w:val="center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Rozdział 7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20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entury" w:ascii="Century" w:hAnsi="Century"/>
          <w:b/>
          <w:bCs/>
        </w:rPr>
        <w:tab/>
      </w:r>
      <w:r>
        <w:rPr>
          <w:rFonts w:cs="Century" w:ascii="Century" w:hAnsi="Century"/>
        </w:rPr>
        <w:t>1. Standardy wchodzą w życie z dniem ich ogłoszeni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Century" w:ascii="Century" w:hAnsi="Century"/>
        </w:rPr>
        <w:t>2. Standardy stosuje się odpowiednio w stosunku do małoletnich, którzy są pacjentami poradn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entury" w:ascii="Century" w:hAnsi="Century"/>
        </w:rPr>
        <w:tab/>
        <w:t>3. Standardy są dokumentem dostępnym na recepcji placówek Dobrostan Centrum Terapii i na stronie internetowej - w wersji pełnej oraz skróconej, przeznaczonej dla małoletnich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Załącznik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Załącznik nr 1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ejscowość i dat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O ZAPOZNANIU SIĘ Z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DARDAMI OCHRONY MAŁOLETNI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BROSTAN CENTRUM TERAPI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.......................................................................... oświadczam, że zapoznałam/em się ze Standardami Ochrony Małoletnich Dobrostan Centrum Terapii oraz zobowiązuje się do ich stosowania i przestrzegani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dpi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łącznik nr 2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...................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ejscowość i dat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Ja........................................................................................... legitymująca/y się dowodem osobistym o nr ................................... , nr PESEL …………………………… oświadczam, że nie byłam/em skazana/y za przestępstwo przeciwko wolności seksualnej i obyczajności lub przestępstwa z użyciem przemocy na szkodę małoletniego i nie toczy oraz nie toczyło się przeciwko mnie żadne postępowanie karne (w tym postępowanie przygotowawcze), ani dyscyplinarne w tym zakresi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dpi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łącznik nr 3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Karta interwencji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1. Imię i nazwisko małoletniego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........................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2. Przyczyna interwencji (forma krzywdzenia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........................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3. Osoba zawiadamiająca o podejrzeniu krzywdzeni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........................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. Działania podjęte wobec małoletniego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........................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5. Ustalenia planu pomocy (jeśli dotyczy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........................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6. Spotkania z opiekunem małoletniego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........................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7. Dane dotyczące interwencji (nazwa i adres organu, do którego zgłoszono interwencję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........................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8. Wyniki interwencji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........................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. Działania podjęte wobec krzywdzącego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........................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łącznik nr 4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...................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ejscowość i dat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ŚWIADCZENIE O ZAPOZNANIU SIĘ Z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 xml:space="preserve">STANDARDAMI </w:t>
      </w:r>
      <w:r>
        <w:rPr>
          <w:rFonts w:cs="Bookman Old Style" w:ascii="Bookman Old Style" w:hAnsi="Bookman Old Style"/>
        </w:rPr>
        <w:t>OCHRONY MAŁOLETNI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BROSTAN CENTRUM TERAPI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.......................................................................... oświadczam, że zapoznałam/em się ze </w:t>
      </w:r>
      <w:r>
        <w:rPr>
          <w:rFonts w:cs="Bookman Old Style" w:ascii="Bookman Old Style" w:hAnsi="Bookman Old Style"/>
        </w:rPr>
        <w:t>Standardami Ochrony Małoletnich Dobrostan Centrum Terapi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dpi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łącznik nr 5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  <w:t>STANDARDY OCHRONY MAŁOLETNICH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  <w:t>DOBROSTAN CENTRUM TERAPII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- wersja skrócona</w:t>
      </w:r>
    </w:p>
    <w:p>
      <w:pPr>
        <w:pStyle w:val="Normal"/>
        <w:spacing w:before="0" w:after="0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</w:rPr>
        <w:t>§ 1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1. Podstawową zasadą czynności podejmowanych przez współpracowników Dobrostan Centrum Terapii w kontaktach z małoletnimi jest działanie na rzecz ich dobra. Współpracownicy Dobrostan Centrum Terapii traktują małoletnich z szacunkiem. 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. Współpracownicy Dobrostan Centrum Terapii zobowiązani są do utrzymywania profesjonalnej relacji z małoletnimi oraz każdorazowego rozważenia, czy reakcja, komunikat bądź działanie wobec małoletniego są odpowiednie do sytuacji, bezpieczne i uzasadnione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. Współpracownik Dobrostan Centrum Terapii, który ma świadomość, iż małoletni doznał jakiejś krzywdy np. znęcania fizycznego, psychicznego lub wykorzystania seksualnego, zobowiązany jest do zachowania szczególnej ostrożności w kontaktach z małoletnim, wykazując zrozumienie i wyczucie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2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 Współpracownicy Dobrostan Centrum Terapii w kontakcie z małoletnimi: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) odnoszą się do małoletnich z szacunkiem,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) wysłuchują małoletnich i starają się udzielać im odpowiedzi dostosowanej do sytuacji i ich wieku,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) nie zawstydzają małoletnich, nie lekceważą i nie obrażają,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) nie krzyczą, chyba że wymaga tego sytuacja niebezpieczna (np. ostrzeżenie)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. Niedopuszczalne jest stosowanie przemocy wobec małoletnich w jakiejkolwiek formie. Każde, przemocowe zachowanie wobec małoletniego jest niedozwolone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. Nie wolno dotykać małoletnich w sposób, który mógłby zostać nieprawidłowo zinterpretowany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. Kontakt fizyczny z małoletnim nigdy nie może być niejawny bądź ukrywany, wiązać się z jakąkolwiek gratyfikacją ani wynikać z relacji władzy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. Współpracownik Dobrostan Centrum Terapii, który ma świadomość, iż małoletni doznał jakiejś krzywdy np. znęcania fizycznego, psychicznego lub wykorzystania seksualnego, zobowiązany jest do zachowania szczególnej ostrożności w kontaktach z małoletnim, wykazując zrozumienie i wyczucie.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3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 Współpracownicy Dobrostan Centrum Terapii nie kontaktują się prywatnymi kanałami komunikacji z małoletnimi bez wiedzy ich opiekunów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4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 Współpracownicy Dobrostan Centrum Terapii zwracają uwagę na czynniki ryzyka i symptomy krzywdzenia małoletnich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2.W przypadku podejrzenia, że zdrowie lub życie małoletniego jest zagrożone należy niezwłocznie poinformować o tym fakcie właściwe służby.  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5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1.  W przypadku gdy zgłoszono krzywdzenie małoletniego przez współpracownika Dobrostan Centrum Terapii, to osoba ta zostaje natychmiast odsunięta od wszelkich form kontaktu z małoletnimi do czasu wyjaśnienia sprawy.  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color w:val="000000"/>
        </w:rPr>
        <w:t>2. W przypadku gdy współpracownik Dobrostan Centrum Terapii dopuścił się wobec małoletniego innej formy krzywdzenia niż popełnienie przestępstwa na jego szkodę, Właściciel Dobrostan Centrum Terapii powinien zbadać wszystkie okoliczności sprawy, w szczególności wysłuchać współpracownika Dobrostan Centrum Terapii podejrzewanego o krzywdzenie małoletniego oraz inne osoby mające wiedzę na temat zdarzenia. W sytuacji, gdy naruszenie dobra małoletniego jest znaczne, w szczególności gdy doszło do dyskryminacji lub naruszenia godności, należy rozważyć możliwość powzięcia stosownych środków dyscyplinujących</w:t>
      </w:r>
      <w:r>
        <w:rPr>
          <w:rFonts w:cs="Century" w:ascii="Century" w:hAnsi="Century"/>
          <w:color w:val="FF0000"/>
        </w:rPr>
        <w:t xml:space="preserve">.  </w:t>
      </w:r>
    </w:p>
    <w:p>
      <w:pPr>
        <w:pStyle w:val="Normal"/>
        <w:jc w:val="both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6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 W przypadku, gdy wobec małoletniego popełniono przestępstwo Współpracownik Dobrostan Centrum Terapii sporządza zawiadomienie o możliwości popełnienia przestępstwa i przekazuje je do właściwej miejscowo policji lub prokuratury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. W przypadku, gdy z rozmowy z opiekunem wynika, że nie jest on zainteresowany pomocą małoletniemu, ignoruje zdarzenie lub w inny sposób nie wspiera małoletniego, które doświadczyło krzywdzenia Współpracownik Dobrostan Centrum Terapii sporządza wniosek o wgląd w sytuację rodziny, który kieruje do właściwego sądu rodzinnego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. Dalszy tok postępowania leży w kompetencji instytucji, o których mowa powyżej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7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 Współpracownicy Dobrostan Centrum Terapii uznając prawo małoletniego do prywatności i ochrony dóbr osobistych, zapewniają ochronę wizerunku małoletniego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. Upublicznienie przez współpracownika Dobrostan Centrum Terapii wizerunku małoletniego utrwalonego w jakiejkolwiek formie (tj. fotografia, nagranie audio-wideo) wymaga pisemnej zgody opiekuna małoletniego.</w:t>
      </w:r>
    </w:p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p>
      <w:pPr>
        <w:pStyle w:val="Normal"/>
        <w:spacing w:before="0" w:after="160"/>
        <w:rPr>
          <w:rFonts w:ascii="Century" w:hAnsi="Century" w:cs="Century"/>
          <w:b/>
          <w:b/>
          <w:bCs/>
          <w:iCs/>
        </w:rPr>
      </w:pPr>
      <w:r>
        <w:rPr>
          <w:rFonts w:cs="Century" w:ascii="Century" w:hAnsi="Century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2102" w:footer="85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93850</wp:posOffset>
              </wp:positionH>
              <wp:positionV relativeFrom="paragraph">
                <wp:posOffset>181610</wp:posOffset>
              </wp:positionV>
              <wp:extent cx="2618740" cy="5645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ascii="Century" w:hAnsi="Century" w:cs="Arial Narrow"/>
                              <w:b/>
                              <w:b/>
                              <w:sz w:val="15"/>
                              <w:szCs w:val="15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Century" w:hAnsi="Century"/>
                              <w:b/>
                              <w:sz w:val="15"/>
                              <w:szCs w:val="15"/>
                              <w:lang w:val="en-US" w:eastAsia="en-US"/>
                            </w:rPr>
                            <w:t>Dobrostan Centrum Terapii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ascii="Century" w:hAnsi="Century" w:cs="Century"/>
                              <w:b/>
                              <w:b/>
                              <w:sz w:val="15"/>
                              <w:szCs w:val="15"/>
                              <w:lang w:val="en-US" w:eastAsia="en-US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sz w:val="15"/>
                              <w:szCs w:val="1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ascii="Century" w:hAnsi="Century" w:cs="Century"/>
                            </w:rPr>
                          </w:pPr>
                          <w:r>
                            <w:rPr>
                              <w:rFonts w:eastAsia="Century" w:cs="Century" w:ascii="Century" w:hAnsi="Century"/>
                              <w:b/>
                              <w:sz w:val="15"/>
                              <w:szCs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 Narrow" w:ascii="Century" w:hAnsi="Century"/>
                              <w:b/>
                              <w:sz w:val="15"/>
                              <w:szCs w:val="15"/>
                              <w:lang w:val="en-US" w:eastAsia="en-US"/>
                            </w:rPr>
                            <w:t>Tel: 798 430 720; mail: kontakt@dobrostanterapi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ascii="Century" w:hAnsi="Century" w:cs="Arial Narrow"/>
                              <w:b/>
                              <w:b/>
                              <w:sz w:val="15"/>
                              <w:szCs w:val="15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Century" w:hAnsi="Century"/>
                              <w:b/>
                              <w:sz w:val="15"/>
                              <w:szCs w:val="15"/>
                              <w:lang w:val="en-US" w:eastAsia="en-US"/>
                            </w:rPr>
                            <w:t>www.dobrostanterapi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ascii="Century" w:hAnsi="Century" w:cs="Arial Narrow"/>
                              <w:b/>
                              <w:b/>
                              <w:sz w:val="15"/>
                              <w:szCs w:val="15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Century" w:hAnsi="Century"/>
                              <w:b/>
                              <w:sz w:val="15"/>
                              <w:szCs w:val="1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ascii="Century" w:hAnsi="Century" w:cs="Arial Narrow"/>
                              <w:b/>
                              <w:b/>
                              <w:sz w:val="15"/>
                              <w:szCs w:val="15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Century" w:hAnsi="Century"/>
                              <w:b/>
                              <w:sz w:val="15"/>
                              <w:szCs w:val="1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ascii="Century" w:hAnsi="Century" w:cs="Century"/>
                              <w:b/>
                              <w:b/>
                              <w:sz w:val="15"/>
                              <w:szCs w:val="15"/>
                              <w:lang w:val="en-US" w:eastAsia="en-US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sz w:val="15"/>
                              <w:szCs w:val="15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entury" w:hAnsi="Century" w:cs="Century"/>
                            </w:rPr>
                          </w:pPr>
                          <w:r>
                            <w:rPr>
                              <w:rFonts w:cs="Century" w:ascii="Century" w:hAnsi="Century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pt;height:44.45pt;mso-wrap-distance-left:9.05pt;mso-wrap-distance-right:9.05pt;mso-wrap-distance-top:0pt;mso-wrap-distance-bottom:0pt;margin-top:14.3pt;mso-position-vertical-relative:text;margin-left:12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ascii="Century" w:hAnsi="Century" w:cs="Arial Narrow"/>
                        <w:b/>
                        <w:b/>
                        <w:sz w:val="15"/>
                        <w:szCs w:val="15"/>
                        <w:lang w:val="en-US" w:eastAsia="en-US"/>
                      </w:rPr>
                    </w:pPr>
                    <w:r>
                      <w:rPr>
                        <w:rFonts w:cs="Arial Narrow" w:ascii="Century" w:hAnsi="Century"/>
                        <w:b/>
                        <w:sz w:val="15"/>
                        <w:szCs w:val="15"/>
                        <w:lang w:val="en-US" w:eastAsia="en-US"/>
                      </w:rPr>
                      <w:t>Dobrostan Centrum Terapii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ascii="Century" w:hAnsi="Century" w:cs="Century"/>
                        <w:b/>
                        <w:b/>
                        <w:sz w:val="15"/>
                        <w:szCs w:val="15"/>
                        <w:lang w:val="en-US" w:eastAsia="en-US"/>
                      </w:rPr>
                    </w:pPr>
                    <w:r>
                      <w:rPr>
                        <w:rFonts w:cs="Century" w:ascii="Century" w:hAnsi="Century"/>
                        <w:b/>
                        <w:sz w:val="15"/>
                        <w:szCs w:val="15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ascii="Century" w:hAnsi="Century" w:cs="Century"/>
                      </w:rPr>
                    </w:pPr>
                    <w:r>
                      <w:rPr>
                        <w:rFonts w:eastAsia="Century" w:cs="Century" w:ascii="Century" w:hAnsi="Century"/>
                        <w:b/>
                        <w:sz w:val="15"/>
                        <w:szCs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 Narrow" w:ascii="Century" w:hAnsi="Century"/>
                        <w:b/>
                        <w:sz w:val="15"/>
                        <w:szCs w:val="15"/>
                        <w:lang w:val="en-US" w:eastAsia="en-US"/>
                      </w:rPr>
                      <w:t>Tel: 798 430 720; mail: kontakt@dobrostanterapi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ascii="Century" w:hAnsi="Century" w:cs="Arial Narrow"/>
                        <w:b/>
                        <w:b/>
                        <w:sz w:val="15"/>
                        <w:szCs w:val="15"/>
                        <w:lang w:val="en-US" w:eastAsia="en-US"/>
                      </w:rPr>
                    </w:pPr>
                    <w:r>
                      <w:rPr>
                        <w:rFonts w:cs="Arial Narrow" w:ascii="Century" w:hAnsi="Century"/>
                        <w:b/>
                        <w:sz w:val="15"/>
                        <w:szCs w:val="15"/>
                        <w:lang w:val="en-US" w:eastAsia="en-US"/>
                      </w:rPr>
                      <w:t>www.dobrostanterapi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ascii="Century" w:hAnsi="Century" w:cs="Arial Narrow"/>
                        <w:b/>
                        <w:b/>
                        <w:sz w:val="15"/>
                        <w:szCs w:val="15"/>
                        <w:lang w:val="en-US" w:eastAsia="en-US"/>
                      </w:rPr>
                    </w:pPr>
                    <w:r>
                      <w:rPr>
                        <w:rFonts w:cs="Arial Narrow" w:ascii="Century" w:hAnsi="Century"/>
                        <w:b/>
                        <w:sz w:val="15"/>
                        <w:szCs w:val="15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ascii="Century" w:hAnsi="Century" w:cs="Arial Narrow"/>
                        <w:b/>
                        <w:b/>
                        <w:sz w:val="15"/>
                        <w:szCs w:val="15"/>
                        <w:lang w:val="en-US" w:eastAsia="en-US"/>
                      </w:rPr>
                    </w:pPr>
                    <w:r>
                      <w:rPr>
                        <w:rFonts w:cs="Arial Narrow" w:ascii="Century" w:hAnsi="Century"/>
                        <w:b/>
                        <w:sz w:val="15"/>
                        <w:szCs w:val="15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ascii="Century" w:hAnsi="Century" w:cs="Century"/>
                        <w:b/>
                        <w:b/>
                        <w:sz w:val="15"/>
                        <w:szCs w:val="15"/>
                        <w:lang w:val="en-US" w:eastAsia="en-US"/>
                      </w:rPr>
                    </w:pPr>
                    <w:r>
                      <w:rPr>
                        <w:rFonts w:cs="Century" w:ascii="Century" w:hAnsi="Century"/>
                        <w:b/>
                        <w:sz w:val="15"/>
                        <w:szCs w:val="15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entury" w:hAnsi="Century" w:cs="Century"/>
                      </w:rPr>
                    </w:pPr>
                    <w:r>
                      <w:rPr>
                        <w:rFonts w:cs="Century" w:ascii="Century" w:hAnsi="Centur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jc w:val="center"/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5" w:leader="none"/>
      </w:tabs>
      <w:spacing w:before="0" w:after="160"/>
      <w:rPr>
        <w:rFonts w:ascii="Kristen ITC" w:hAnsi="Kristen ITC" w:cs="Kristen ITC"/>
        <w:i/>
        <w:i/>
        <w:sz w:val="20"/>
        <w:szCs w:val="20"/>
        <w:lang w:val="en-US" w:eastAsia="en-US"/>
      </w:rPr>
    </w:pPr>
    <w:r>
      <w:rPr>
        <w:rFonts w:cs="Kristen ITC" w:ascii="Kristen ITC" w:hAnsi="Kristen ITC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068445"/>
          <wp:effectExtent l="0" t="0" r="0" b="0"/>
          <wp:wrapNone/>
          <wp:docPr id="1" name="WordPictureWatermark20891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891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6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48945</wp:posOffset>
              </wp:positionH>
              <wp:positionV relativeFrom="paragraph">
                <wp:posOffset>-232410</wp:posOffset>
              </wp:positionV>
              <wp:extent cx="2437130" cy="789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35225" cy="78867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5225" cy="788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62.2pt;mso-wrap-distance-left:9.05pt;mso-wrap-distance-right:9.05pt;mso-wrap-distance-top:0pt;mso-wrap-distance-bottom:0pt;margin-top:-18.3pt;mso-position-vertical-relative:text;margin-left:-3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b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2435225" cy="78867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5225" cy="788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6">
              <wp:simplePos x="0" y="0"/>
              <wp:positionH relativeFrom="column">
                <wp:posOffset>3462655</wp:posOffset>
              </wp:positionH>
              <wp:positionV relativeFrom="paragraph">
                <wp:posOffset>685800</wp:posOffset>
              </wp:positionV>
              <wp:extent cx="2769235" cy="26606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0.95pt;mso-wrap-distance-left:9.05pt;mso-wrap-distance-right:9.05pt;mso-wrap-distance-top:3.6pt;mso-wrap-distance-bottom:3.6pt;margin-top:54pt;mso-position-vertical-relative:text;margin-left:27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5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fi-FI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left="0" w:right="0" w:firstLine="708"/>
    </w:pPr>
    <w:rPr>
      <w:b/>
      <w:bCs/>
      <w:sz w:val="28"/>
      <w:szCs w:val="28"/>
      <w:lang w:val="pl-PL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SimSun;宋体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32:00Z</dcterms:created>
  <dc:creator>Mela D</dc:creator>
  <dc:description/>
  <cp:keywords/>
  <dc:language>en-US</dc:language>
  <cp:lastModifiedBy>Ewelina Żeromińska</cp:lastModifiedBy>
  <cp:lastPrinted>2024-12-09T20:43:00Z</cp:lastPrinted>
  <dcterms:modified xsi:type="dcterms:W3CDTF">2024-12-19T19:30:00Z</dcterms:modified>
  <cp:revision>7</cp:revision>
  <dc:subject/>
  <dc:title/>
</cp:coreProperties>
</file>